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desk Animator Player program (aaplay.exe) is a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jector" program that lets you play .fli movies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ictures. You can freely distribute this program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aplay.doc file, and your animations to friend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. The aaplay.doc file contains inst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desk Animator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rongly suggest you have the use of a 286 CPU with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or even better a 386 CPU with 2 - 4 mega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utodesk Animator Player i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Go to the directory containing Autodesk Animato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ck screen appears with a menu bar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slider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utodesk Animator Player with a Microsof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or by keyboard. (Be sure to copy the appropria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to the directory containing Autodesk Animator.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describes mouse input first then keyboard in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a mouse device, skip ahead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how to use a mouse to load a .fli,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, view individual frames, and change a .fli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 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steps to load a .fli 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Select Fli Loa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lector appears. If desired, you can ex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(and take no further action) by right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If the .fli you want is listed in the file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double-click on the .fli's name to select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li. Another method is to click once on the .fli na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in the File field),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fli files (extension .fli) are listed in th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of the file selector. If there are more .fli'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t in the window display, scroll through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the up and down arrows in the slider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of the window or by dragging the slider ba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o drag, point the mouse at the slider,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, and move the mouse. Release th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the sli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.fli is located in another drive or director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following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D:   to go to another drive. Each drive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ed by a dr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to go to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     to go up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nter any directory listed in the fil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that directory's name. (Directori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preceded by a slash (\) mark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L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utodesk Animator .fli's are designed to be 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ard disk or a RAM disk. If they are played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, the animation speed will be very slow.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an XT class machine will produce very slow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loaded a .fli, it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enu displays that let you view individual frames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fli, change the .fli's speed, load another .fl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Autodesk Animator Player. You can toggl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by right-clicking on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a 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r bar at the bottom of the screen is the playback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ets you view individual frames or play the entire .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the entire .fli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Click on the double-arr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s disappear and the .fli play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To stop the .fli, right-click on the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fli stops and the menus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Individual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r bar at the bottom left of the screen also lets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rames of a .fli. Click on these icons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      moves to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    moves back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moves forward on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    moves to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r bar     drags to desire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within the numbered bar to jump to another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. For example, clicking on the right side of th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takes you to a frame near the end of the .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a .fli's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r bar at the bottom right of the screen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's playback speed. The numbered bar represents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for each frame. A lower speed setting plays the .fli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gher speed setting slows the .fli down. To change a .f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click on the left or right arrows to adjust the sp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increments or drag the bar to a desir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you set is temporary. After you exit the .fl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peed setting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 describes keyboard input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evice, see "Further Keyboard Input," lat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, for keyboard controls available during .fli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how to use the keyboard to load a .f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.fli, view individual frames, and change a .fli'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keyboard for these functions eve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ny item in the menu bar by first pressing the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rresponding to the first letter of the menu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ing the key corresponding to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tem. For example, to select GIF Load from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F key (to select File), then the G key (to selec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Keyboard Entry Works in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odes of keyboard entry when the file select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 keyboard entry mode, and keyboard altern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entry mode lets you enter text. When the curs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keyboard entry box (such as the File or Dir) is a solid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 keyboard entry mode, and keys you press will 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keyboard entry box in which the curso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alternate mode lets you enter commands.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keyboard entry boxes is a thin vertical line,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alternate mode, and keys you press perform sel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elector-in much the same way as pointing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 selector is displayed, press the following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:          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     Toggles the keyboard entry mode (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cursor display) and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    Clears 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key      Moves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key     Moves th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key        Scrolls up the list of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key      Scrolls down the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    Deletes characters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 C etc.          Selects another disk drive.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have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phabetic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   Moves to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(period)          Moves up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    Select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 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.fli using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Press the F key (to select File), and then press the 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(to select Fli Load).The file selector appea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, you can exit the file selector (and tak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) by pressing Tab followed by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Press TAB until the block cursor is activ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entr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Press ESC to clear the field, then type in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fli. (You don't have to type in the .fli extens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Press ENTER to load the .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frame of the .fli appears on scree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ready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.fli is located in another drive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Press TAB until the cursor is in the Di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Press ESC to clea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Enter the .fli's pathname (e.g., c:\directory\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loaded a .fli, it will appear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isplays that let you view individual frames, play the .f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.fli's speed, load another .fli, and exit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or Player. You can toggle the menu display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a 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r bar at the bottom of the screen is the playback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ets you view individual frames or play the entire .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the entire .f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s disappear and the .fli play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To stop the .fli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fli stops and the menus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Individual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r bar at the bottom left of the screen also lets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rames of a .fli. Press the following keys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:          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 key        Moves to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key      Moves back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key     Moves forward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     Plays 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 key      Moves to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a .fli's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r bar at the bottom right of the screen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's playback speed. The numbered bar represents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between frames. For example, a high setting will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 down, not speed it up. Press the - (hyphen) ke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by single increments; press the + key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by singl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d you set is temporary. After you exit the .fl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etting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a specific speed (e.g., a setting of 4), see "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, which can be used by both 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, affect the .fli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:          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        Freezes current frame (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inu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        Increases speed setting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rements. The .fli is 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 Decreases speed setting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rements. The .fli is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        Spe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           Sp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               Spe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               Spe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               Spee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                Spee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                Spee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                Speed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                 Speed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                Returns to original speed (spee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.f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    Breaks loop (only during script play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ing the Keyboard During a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keyboard lock" is a command you enter to rende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until the next time you enter the keyboard comma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a keyboard lock any time an animation or a 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 is running. It is designed to keep curious fing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ing your demon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ck the keyboard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Hold down the CTRL key and press any alphabetical ke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For an 80286 machine, hold down the CTRL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remember which key you pressed! If you for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way to exit is to reset your computer by pressing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DEL simultaneously. (Or you could try every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 while holding down the CTRL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To unlock the keyboard, hold down CTRL and pr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